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left="2906" w:hanging="318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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9-07-10T09:57:48Z</dcterms:modified>
  <cp:revision>31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